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9—CW page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9:10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8:28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4:34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Sky Clea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Woodpeck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0:17-21</w: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4206240" cy="2503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The  Sky  Clear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4:34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Sky Clea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4:34   And at the end of the days I Nebuchadnezzar lifted up mine eyes unto heaven, and mine understanding returned unto me, and I blessed the most High, and I praised and honoured him that liveth for ever, whose dominion is an everlasting dominion, and his kingdom is from generation to generation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5   And all the inhabitants of the earth are reputed as nothing: and he doeth according to his will in the army of heaven, and among the inhabitants of the earth: and none can stay his hand, or say unto him, What doest thou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At the same time my reason returned unto me; and for the glory of my kingdom, mine honour and brightness returned unto me; and my counsellors and my lords sought unto me; and I was established in my kingdom, and excellent majesty was added unto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7   Now I Nebuchadnezzar praise and extol and honour the King of heaven, all whose works are truth, and his ways judgment: and those that walk in pride he is able to aba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ed Verses:  Job 38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3342005" cy="256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b 2:7-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   So went Satan forth from the presence of the LORD, and smote Job with sore boils from the sole of his foot unto his crow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   And he took him a potsherd to scrape himself withal; and he sat down among the ash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   Then said his wife unto him, Dost thou still retain thine integrity? curse God, and d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4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4-09T02:33:00Z</dcterms:modified>
  <cp:revision>9</cp:revision>
  <dc:subject/>
  <dc:title>10 September                                                                                1996</dc:title>
</cp:coreProperties>
</file>